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öanmälan till Förskolan Växthuset A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rnets/barnens namn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nr. 10 siffror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.syskon och dess ålder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nskad omsorgstid per dag .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nskad omsorgstid per vecka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sorgstiden är den samma som arbetstid/studietid + restid till och frå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ma per vecka .Mellan kl.? och kl.?Är schematiden lika varje vecka fyll endast i v.1.</w:t>
      </w:r>
    </w:p>
    <w:tbl>
      <w:tblPr>
        <w:tblW w:w="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1"/>
        <w:gridCol w:w="491"/>
        <w:gridCol w:w="491"/>
        <w:gridCol w:w="49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ån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s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s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nskad start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årdadshavare…………………………………………………………….persnr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betsplats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betstid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tid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s hem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nr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 nr.hem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 nr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post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årdadshavare…………………………………………………………….pers.nr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rbetsplats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betstid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tid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s Hem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nr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nr. hem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 nr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-post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 ni önskar kvarstå i kön var vänlig att meddela detta innan den 31/1 varje å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ckas til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örskolan Växthuset A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ena Dyré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ästervikstorget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530 Strängnäs tel.0152-19675 eller 070-6224711(Helenas mobi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gift enl.max-taxan.1783:-max.belop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älkommen med din anmälan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enlighet med nya GDPR lagstiftningen samlar vi in och hanterar personuppgifter som sparas medan barnet står i vår kö ,sedan tas de bort ur kön. Vill ni ta bort dem tidigare så måste ni meddela o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304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175</wp:posOffset>
                </wp:positionV>
                <wp:extent cx="2667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0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Jag/vi godkänner att uppgifter sparas i detta syfte.</w:t>
      </w:r>
    </w:p>
    <w:p>
      <w:pPr>
        <w:pStyle w:val="Normal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3970</wp:posOffset>
                </wp:positionV>
                <wp:extent cx="2667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1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Jag/vi godkänner inte uppgifterna sparas i detta syf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055" cy="1207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1:00Z</dcterms:created>
  <dc:creator>User name placeholder</dc:creator>
  <dc:description/>
  <cp:keywords/>
  <dc:language>en-US</dc:language>
  <cp:lastModifiedBy>Helena Dyrén</cp:lastModifiedBy>
  <cp:lastPrinted>2008-05-08T17:44:00Z</cp:lastPrinted>
  <dcterms:modified xsi:type="dcterms:W3CDTF">2024-12-30T13:11:00Z</dcterms:modified>
  <cp:revision>13</cp:revision>
  <dc:subject/>
  <dc:title/>
</cp:coreProperties>
</file>